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8605"/>
      </w:tblGrid>
      <w:tr>
        <w:trPr>
          <w:trHeight w:val="2135" w:hRule="atLeast"/>
        </w:trPr>
        <w:tc>
          <w:tcPr>
            <w:tcW w:w="2078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237490</wp:posOffset>
                  </wp:positionV>
                  <wp:extent cx="1073785" cy="1009015"/>
                  <wp:effectExtent l="0" t="0" r="0" b="0"/>
                  <wp:wrapSquare wrapText="bothSides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5" w:type="dxa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44"/>
                <w:szCs w:val="44"/>
                <w:lang w:eastAsia="ru-RU"/>
              </w:rPr>
              <w:t>ПАМЯТКА для на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44"/>
                <w:szCs w:val="44"/>
                <w:lang w:eastAsia="ru-RU"/>
              </w:rPr>
              <w:t>«Что делать, если провалился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44"/>
                <w:szCs w:val="44"/>
                <w:lang w:eastAsia="ru-RU"/>
              </w:rPr>
              <w:t xml:space="preserve"> под лед?»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87370" cy="2308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Если произошла беда и вы провалились под лед, что делать?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лавное - не терять самообладание! Каждая секунда пребывания в воде работает против вас - пребывание в ледяной воде 10-15 минут опасно для жизни. Однако нужно помнить, что даже плохо плавающий человек способен некоторое время удержаться на поверхности за счет воздушной подушки, образовавшейся под одежд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ровалившись под лед,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старайтесь не поддаваться панике, далее -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широко раскиньте  руки и постарайтесь избавиться от лишних тяжестей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, чтобы не погрузиться с головой в воду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Если есть кто-то рядом, зовите на помощ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Если возможно, переберитесь к тому краю полыньи, где течение не унесет вас под ле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е делайте резких движений и не обламывайте кром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Если достаете ногами до противоположного края провала, примите горизонтальное положение, упираясь в него ногами, вытащите на лед сначала одну ногу, затем втору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ыбираться на лед можно таким же способом, каким садятся на высокие подоконники, т.е. спиной к выбранному мес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ак только большая часть тела окажется на льду, перекатитесь на живот и отползайте подальше от места пров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ыбирайтесь, по возможности, в ту сторону, откуда пришли – там проверенный ле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Если трещина во льду большая, пробуйте выплыть спин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ыбравшись из пролома, нужно откатиться и ползти в сторону, обратную направлению дви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Добравшись до плавсредства, надо немедленно раздеться, выжать намокшую одежду и снова наде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сле необходимо обратиться к врачу/вызвать скор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Будьте внимательны и осторожны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Если произошла беда, помните, рядом с Вами находятся профессионалы, звоните </w:t>
      </w:r>
      <w:r>
        <w:rPr/>
        <w:t>по единому телефону вызова экстренных оперативных служб «112».</w:t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263" w:hRule="atLeast"/>
        </w:trPr>
        <w:tc>
          <w:tcPr>
            <w:tcW w:w="9775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Комитет гражданской защиты на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администрации Волгограда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1:00Z</dcterms:created>
  <dc:creator>Невзоров Николай Михайлович</dc:creator>
  <dc:description/>
  <dc:language>en-US</dc:language>
  <cp:lastModifiedBy>Кандарян Евгения Геннадьевна</cp:lastModifiedBy>
  <cp:lastPrinted>2024-11-11T14:25:00Z</cp:lastPrinted>
  <dcterms:modified xsi:type="dcterms:W3CDTF">2024-12-06T08:11:00Z</dcterms:modified>
  <cp:revision>2</cp:revision>
  <dc:subject/>
  <dc:title/>
</cp:coreProperties>
</file>